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ORZA GES</w:t>
      </w:r>
      <w:r>
        <w:rPr>
          <w:rFonts w:cs="Courier New" w:ascii="Courier New" w:hAnsi="Courier New"/>
          <w:b/>
          <w:caps/>
        </w:rPr>
        <w:t>ù</w:t>
      </w:r>
      <w:r>
        <w:rPr>
          <w:rFonts w:cs="Courier New" w:ascii="Courier New" w:hAnsi="Courier New"/>
        </w:rPr>
        <w:t xml:space="preserve"> (53° Zecchino d'Oro) - (R. Martir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: [ 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</w:rPr>
        <w:t>Mim7</w:t>
      </w:r>
      <w:r>
        <w:rPr>
          <w:rFonts w:cs="Courier New" w:ascii="Courier New" w:hAnsi="Courier New"/>
        </w:rPr>
        <w:t xml:space="preserve"> ] (x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Re          Mim7         Re   Mi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ni sera quando prego nel lettin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Sol           Mim        Sol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so a quello che si vede da lassù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Sim        Fa#m        Sim 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o il male che viviamo sulla terr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Mim         Mim7        La   L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ni lacrima che scende sale s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Re        Mim7            Re    Mi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 mi dici cosa mai può fare un bimbo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Sol         Mim        Sol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può contare piccolo com'è?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Sim       Fa#m         Sim 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'amore penso si può fare tant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im          Mim7         La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esempio consolare un po' Ges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      Mim7   Re           Mi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za Gesù,    non ti preoccupar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          Mim7        Sol         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il mondo non è bello visto da lassù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         Mim7     Re        Mim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tuo amore    si può sognar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Re         Mim7       La   La7_|     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avere un po' di paradiso...   quaggiù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Mim7       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vere un po' di paradiso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Mim7       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e quaggiù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Mim7       La La7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vere un po' di paradiso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Mi         Fa#m7         Mi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dico la preghiera del matti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La          Fa#m         La  Fa#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go per la sorellina ed il papà,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Do#m   Sol#m        Do#m  Sol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la mamma che mi sta vicin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Fa#m         Fa#m7      Si  Si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 sorride, mi dà gran felicità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Mi      Fa#m7         Mi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 poi penso a tutti quei bambi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La        Fa#m       La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non sono fortunati come me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</w:t>
      </w:r>
      <w:r>
        <w:rPr>
          <w:rFonts w:cs="Courier New" w:ascii="Courier New" w:hAnsi="Courier New"/>
          <w:b/>
          <w:lang w:val="en-GB"/>
        </w:rPr>
        <w:t>Do#m     Sol#m       Do#m   Sol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za amore si cresce con fat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Fa#m        Fa#m7      Si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dolore tutto questo per Ges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     Fa#m7   Mi      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za Gesù,    non ti preoccup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  Fa#m7       La        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il mondo non è bello visto da lassù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 Fa#m7    Mi  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il tuo amore    si può sogn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Fa#m7       Si  Si7_|     (M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vere un po' di paradiso...   quaggi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m: [ </w:t>
      </w:r>
      <w:r>
        <w:rPr>
          <w:rFonts w:cs="Courier New" w:ascii="Courier New" w:hAnsi="Courier New"/>
          <w:b/>
        </w:rPr>
        <w:t xml:space="preserve">Mi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 xml:space="preserve"> Fa#m7</w:t>
      </w:r>
      <w:r>
        <w:rPr>
          <w:rFonts w:cs="Courier New" w:ascii="Courier New" w:hAnsi="Courier New"/>
        </w:rPr>
        <w:t xml:space="preserve"> ] (x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i          Fa#m7           Mi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' importante la preghiera di un bambin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La          Fa#m           La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è importante perché nel suo cuore h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  <w:lang w:val="en-GB"/>
        </w:rPr>
        <w:t>Do#m           Sol#m          Do#m   Sol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bellezza che al Signore dà un sorris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Fa#m          Fa#m7      Si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bellezza che il mondo salverà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     Fa#m7   Mi      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za Gesù,    non ti preoccup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  Fa#m7       La         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il mondo non è bello visto da lassù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 Fa#m7    Mi       Fa#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il tuo amore    si può sogn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        Fa#m7       Si  Si7_|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vere un po' di paradiso...   quaggi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a#m7       Mi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vere un po' di paradis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#m7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e quaggiù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a#m7       Mi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vere un po' di paradis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#m7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e quaggi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8:00Z</dcterms:created>
  <dc:creator>Gabriele</dc:creator>
  <dc:description/>
  <cp:keywords/>
  <dc:language>en-US</dc:language>
  <cp:lastModifiedBy>Gabriele</cp:lastModifiedBy>
  <dcterms:modified xsi:type="dcterms:W3CDTF">2013-11-19T17:47:00Z</dcterms:modified>
  <cp:revision>1</cp:revision>
  <dc:subject/>
  <dc:title>FORZA GESÙ (53° Zecchino d'Oro) - (R</dc:title>
</cp:coreProperties>
</file>